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1_2_2_4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ABELA 1</w:t>
      </w:r>
    </w:p>
    <w:tbl>
      <w:tblPr>
        <w:tblW w:w="9636" w:type="dxa"/>
        <w:jc w:val="left"/>
        <w:tblInd w:w="-457" w:type="dxa"/>
        <w:tblLayout w:type="fixed"/>
        <w:tblCellMar>
          <w:top w:w="1" w:type="dxa"/>
          <w:left w:w="23" w:type="dxa"/>
          <w:bottom w:w="0" w:type="dxa"/>
          <w:right w:w="1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5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Nazw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Rozdział w klasyfikacji budżetow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Wydatki w roku 2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Wydatki w roku 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Plan 2018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 xml:space="preserve">Prowadzenie i dotowanie szkół podstawowych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80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Prowadzenie i dotowanie gimnazj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80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Obsługa administracyjnofinansow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80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Prowadzenie lice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80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Doskonalenie zawodowe nauczyciel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80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Prowadzenie stołówek szkolny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80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Uczniowie z niepełnosprawnościami w przedszkol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80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 xml:space="preserve">Uczniowie z niepełnosprawnościami </w:t>
            </w:r>
          </w:p>
          <w:p>
            <w:pPr>
              <w:pStyle w:val="Normal"/>
              <w:ind w:left="0" w:right="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w szko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80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Zapewnienie opieki świetlicow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85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Wczesne wspomaganie dziec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85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Pomoc materialna dla uczni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85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z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zł</w:t>
            </w:r>
          </w:p>
        </w:tc>
      </w:tr>
      <w:tr>
        <w:trPr>
          <w:trHeight w:val="7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 xml:space="preserve">Wartość całkowita subwencji oświatowej </w:t>
            </w:r>
          </w:p>
          <w:p>
            <w:pPr>
              <w:pStyle w:val="Normal"/>
              <w:spacing w:before="0" w:after="5"/>
              <w:ind w:left="0" w:right="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 xml:space="preserve">otrzymanej w danych </w:t>
            </w:r>
          </w:p>
          <w:p>
            <w:pPr>
              <w:pStyle w:val="Normal"/>
              <w:ind w:left="0" w:righ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rok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Różnica  (subwencja - wydatki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I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Otrzymana dotacja pomoc materialna dla uczniów w ramach programu I wyprawka oraz stypend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Otrzymana dotacja na zakup podręcznik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Otrzymane dochody z tytułu wyżywien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Otrzymane dochody (z tytułu wynajmu sal i inn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Dopłata ze środków własnych gminy do subwencji oświatow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ŁATA J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165735</wp:posOffset>
              </wp:positionV>
              <wp:extent cx="6165215" cy="733425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5360" cy="733320"/>
                        <a:chOff x="0" y="0"/>
                        <a:chExt cx="6165360" cy="73332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2692440" y="279360"/>
                          <a:ext cx="42480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24320" y="190440"/>
                          <a:ext cx="18410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0696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9.05pt;margin-top:-13.05pt;width:485.45pt;height:57.75pt" coordorigin="181,-261" coordsize="9709,11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4421;top:179;width:668;height:513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az 3" stroked="f" o:allowincell="f" style="position:absolute;left:6991;top:39;width:2898;height:854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az 4" stroked="f" o:allowincell="f" style="position:absolute;left:181;top:-261;width:2372;height:1119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290" w:hanging="0"/>
    </w:pPr>
    <w:rPr>
      <w:rFonts w:ascii="Arial" w:hAnsi="Arial" w:eastAsia="Arial" w:cs="Arial"/>
      <w:b/>
      <w:color w:val="000000"/>
      <w:sz w:val="15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b/>
      <w:color w:val="000000"/>
      <w:sz w:val="15"/>
    </w:rPr>
  </w:style>
  <w:style w:type="character" w:styleId="StopkaZnak">
    <w:name w:val="Stopka Znak"/>
    <w:qFormat/>
    <w:rPr>
      <w:rFonts w:ascii="Arial" w:hAnsi="Arial" w:eastAsia="Arial" w:cs="Arial"/>
      <w:b/>
      <w:color w:val="00000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55:00Z</dcterms:created>
  <dc:creator>534532</dc:creator>
  <dc:description/>
  <cp:keywords/>
  <dc:language>en-US</dc:language>
  <cp:lastModifiedBy>ewa halska</cp:lastModifiedBy>
  <dcterms:modified xsi:type="dcterms:W3CDTF">2017-12-29T09:49:00Z</dcterms:modified>
  <cp:revision>3</cp:revision>
  <dc:subject/>
  <dc:title>Koszty zadań oświatowych JST arkusz do analizy Z1_2_2 1/3</dc:title>
</cp:coreProperties>
</file>